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555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46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М.Б.А. Финансы" к</w:t>
      </w:r>
      <w:r>
        <w:rPr>
          <w:sz w:val="28"/>
          <w:szCs w:val="28"/>
          <w:lang w:val="ru-RU"/>
        </w:rPr>
        <w:t xml:space="preserve"> Мещеряковой Анне Викторовне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М.Б.А. Финансы"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щеряковой Анны Викторовны (паспорт) в пользу ООО «ПКО «М.Б.А. Финансы» задолженность по договору займа от 08.11.2023 № 610020018 в следующем размере 31413,64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